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4025</wp:posOffset>
                </wp:positionH>
                <wp:positionV relativeFrom="paragraph">
                  <wp:posOffset>399415</wp:posOffset>
                </wp:positionV>
                <wp:extent cx="1400175" cy="512445"/>
                <wp:effectExtent l="5715" t="5715" r="508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ус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5.75pt;margin-top:31.45pt;width:110.2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 и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ус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0370</wp:posOffset>
                </wp:positionH>
                <wp:positionV relativeFrom="paragraph">
                  <wp:posOffset>399415</wp:posOffset>
                </wp:positionV>
                <wp:extent cx="1057275" cy="512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русского языка и лит-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31.45pt;width:83.2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русского языка и лит-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Структура и органы управления образовательной организации</w:t>
      </w:r>
    </w:p>
    <w:p>
      <w:pPr>
        <w:pStyle w:val="Normal"/>
        <w:tabs>
          <w:tab w:val="clear" w:pos="708"/>
          <w:tab w:val="center" w:pos="7285" w:leader="none"/>
          <w:tab w:val="left" w:pos="11382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0420</wp:posOffset>
                </wp:positionH>
                <wp:positionV relativeFrom="paragraph">
                  <wp:posOffset>154305</wp:posOffset>
                </wp:positionV>
                <wp:extent cx="1410335" cy="75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5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12.15pt;width:111pt;height:5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154305</wp:posOffset>
                </wp:positionV>
                <wp:extent cx="1558925" cy="758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5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pt;margin-top:12.15pt;width:122.7pt;height:5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7645</wp:posOffset>
                </wp:positionH>
                <wp:positionV relativeFrom="paragraph">
                  <wp:posOffset>241935</wp:posOffset>
                </wp:positionV>
                <wp:extent cx="24701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6.35pt;margin-top:19.05pt;width:19.4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1351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4025</wp:posOffset>
                </wp:positionH>
                <wp:positionV relativeFrom="paragraph">
                  <wp:posOffset>192405</wp:posOffset>
                </wp:positionV>
                <wp:extent cx="1400175" cy="5378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 язык  и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15.15pt;width:110.2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 язык  и лите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0370</wp:posOffset>
                </wp:positionH>
                <wp:positionV relativeFrom="paragraph">
                  <wp:posOffset>123825</wp:posOffset>
                </wp:positionV>
                <wp:extent cx="105727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татарского языка и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9.75pt;width:83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татарского языка и 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147445" cy="69088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69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2pt;width:90.3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9535</wp:posOffset>
                </wp:positionH>
                <wp:positionV relativeFrom="paragraph">
                  <wp:posOffset>-3810</wp:posOffset>
                </wp:positionV>
                <wp:extent cx="321310" cy="809625"/>
                <wp:effectExtent l="4445" t="0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8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05pt;margin-top:-0.3pt;width:25.25pt;height:6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0755</wp:posOffset>
                </wp:positionH>
                <wp:positionV relativeFrom="paragraph">
                  <wp:posOffset>-3810</wp:posOffset>
                </wp:positionV>
                <wp:extent cx="224155" cy="809625"/>
                <wp:effectExtent l="5080" t="1905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5pt;margin-top:-0.3pt;width:17.6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6360</wp:posOffset>
                </wp:positionH>
                <wp:positionV relativeFrom="paragraph">
                  <wp:posOffset>55245</wp:posOffset>
                </wp:positionV>
                <wp:extent cx="173355" cy="750570"/>
                <wp:effectExtent l="2032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8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4.35pt;width:13.6pt;height:5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7645</wp:posOffset>
                </wp:positionH>
                <wp:positionV relativeFrom="paragraph">
                  <wp:posOffset>396240</wp:posOffset>
                </wp:positionV>
                <wp:extent cx="24701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35pt;margin-top:31.2pt;width:19.4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8005</wp:posOffset>
                </wp:positionH>
                <wp:positionV relativeFrom="paragraph">
                  <wp:posOffset>53340</wp:posOffset>
                </wp:positionV>
                <wp:extent cx="273050" cy="2540"/>
                <wp:effectExtent l="0" t="3746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4.2pt;width:21.4pt;height:0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4025</wp:posOffset>
                </wp:positionH>
                <wp:positionV relativeFrom="paragraph">
                  <wp:posOffset>375920</wp:posOffset>
                </wp:positionV>
                <wp:extent cx="1400175" cy="5124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29.6pt;width:110.2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лийский яз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0370</wp:posOffset>
                </wp:positionH>
                <wp:positionV relativeFrom="paragraph">
                  <wp:posOffset>375920</wp:posOffset>
                </wp:positionV>
                <wp:extent cx="1057275" cy="5124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английского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29.6pt;width:83.2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английск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0755</wp:posOffset>
                </wp:positionH>
                <wp:positionV relativeFrom="paragraph">
                  <wp:posOffset>375920</wp:posOffset>
                </wp:positionV>
                <wp:extent cx="389255" cy="3164840"/>
                <wp:effectExtent l="12274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5pt;margin-top:29.6pt;width:30.6pt;height:24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375920</wp:posOffset>
                </wp:positionV>
                <wp:extent cx="389255" cy="3106420"/>
                <wp:effectExtent l="115506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9.6pt;width:30.6pt;height:24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1845</wp:posOffset>
                </wp:positionH>
                <wp:positionV relativeFrom="paragraph">
                  <wp:posOffset>275590</wp:posOffset>
                </wp:positionV>
                <wp:extent cx="348615" cy="31369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1.7pt;width:27.4pt;height: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100965</wp:posOffset>
                </wp:positionV>
                <wp:extent cx="759460" cy="724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7.95pt;width:59.75pt;height:57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55880</wp:posOffset>
                </wp:positionV>
                <wp:extent cx="730250" cy="769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04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4.4pt;width:57.4pt;height:60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7620</wp:posOffset>
                </wp:positionH>
                <wp:positionV relativeFrom="paragraph">
                  <wp:posOffset>54610</wp:posOffset>
                </wp:positionV>
                <wp:extent cx="584200" cy="234188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3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4.3pt;width:45.95pt;height:184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6605</wp:posOffset>
                </wp:positionH>
                <wp:positionV relativeFrom="paragraph">
                  <wp:posOffset>55880</wp:posOffset>
                </wp:positionV>
                <wp:extent cx="643255" cy="2340610"/>
                <wp:effectExtent l="17145" t="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23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.4pt;width:50.65pt;height:18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395605</wp:posOffset>
                </wp:positionV>
                <wp:extent cx="1517650" cy="436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31.15pt;width:119.4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8120</wp:posOffset>
                </wp:positionH>
                <wp:positionV relativeFrom="paragraph">
                  <wp:posOffset>228600</wp:posOffset>
                </wp:positionV>
                <wp:extent cx="24701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pt;margin-top:18pt;width:19.3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386080</wp:posOffset>
                </wp:positionV>
                <wp:extent cx="1215390" cy="7823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1.6pt;mso-wrap-distance-left:9.05pt;mso-wrap-distance-right:9.05pt;mso-wrap-distance-top:0pt;mso-wrap-distance-bottom:0pt;margin-top:3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вет профилактики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5" w:leader="none"/>
          <w:tab w:val="left" w:pos="9421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4025</wp:posOffset>
                </wp:positionH>
                <wp:positionV relativeFrom="paragraph">
                  <wp:posOffset>87630</wp:posOffset>
                </wp:positionV>
                <wp:extent cx="1400175" cy="6419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ка, физика, и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6.9pt;width:110.2pt;height:5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ка, физика, инфор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0370</wp:posOffset>
                </wp:positionH>
                <wp:positionV relativeFrom="paragraph">
                  <wp:posOffset>87630</wp:posOffset>
                </wp:positionV>
                <wp:extent cx="1057275" cy="577215"/>
                <wp:effectExtent l="5715" t="5715" r="5080" b="1047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математики, физики,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6.9pt;width:83.2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математики, физики,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9535</wp:posOffset>
                </wp:positionH>
                <wp:positionV relativeFrom="paragraph">
                  <wp:posOffset>87630</wp:posOffset>
                </wp:positionV>
                <wp:extent cx="331470" cy="22733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56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05pt;margin-top:6.9pt;width:26.05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740</wp:posOffset>
                </wp:positionH>
                <wp:positionV relativeFrom="paragraph">
                  <wp:posOffset>403225</wp:posOffset>
                </wp:positionV>
                <wp:extent cx="26987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31.75pt;width:2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7645</wp:posOffset>
                </wp:positionH>
                <wp:positionV relativeFrom="paragraph">
                  <wp:posOffset>403225</wp:posOffset>
                </wp:positionV>
                <wp:extent cx="24701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35pt;margin-top:31.75pt;width:19.4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3425</wp:posOffset>
                </wp:positionH>
                <wp:positionV relativeFrom="paragraph">
                  <wp:posOffset>403225</wp:posOffset>
                </wp:positionV>
                <wp:extent cx="1270" cy="11341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31.75pt;width:0.05pt;height:8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4025</wp:posOffset>
                </wp:positionH>
                <wp:positionV relativeFrom="paragraph">
                  <wp:posOffset>410845</wp:posOffset>
                </wp:positionV>
                <wp:extent cx="1400175" cy="5156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, география, 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32.35pt;width:11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, география, би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0370</wp:posOffset>
                </wp:positionH>
                <wp:positionV relativeFrom="paragraph">
                  <wp:posOffset>300355</wp:posOffset>
                </wp:positionV>
                <wp:extent cx="1057275" cy="5092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естественно-науч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23.65pt;width:83.2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естественно-науч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</wp:posOffset>
                </wp:positionH>
                <wp:positionV relativeFrom="paragraph">
                  <wp:posOffset>300355</wp:posOffset>
                </wp:positionV>
                <wp:extent cx="312420" cy="3829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3.65pt;width:24.6pt;height:30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035</wp:posOffset>
                </wp:positionH>
                <wp:positionV relativeFrom="paragraph">
                  <wp:posOffset>300355</wp:posOffset>
                </wp:positionV>
                <wp:extent cx="153035" cy="1272540"/>
                <wp:effectExtent l="29210" t="0" r="292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23.65pt;width:12.05pt;height:100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2185</wp:posOffset>
                </wp:positionH>
                <wp:positionV relativeFrom="paragraph">
                  <wp:posOffset>401320</wp:posOffset>
                </wp:positionV>
                <wp:extent cx="1099185" cy="8001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63pt;mso-wrap-distance-left:9.05pt;mso-wrap-distance-right:9.05pt;mso-wrap-distance-top:0pt;mso-wrap-distance-bottom:0pt;margin-top:31.6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24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253365</wp:posOffset>
                </wp:positionV>
                <wp:extent cx="1099185" cy="563880"/>
                <wp:effectExtent l="5715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9.95pt;width:86.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8120</wp:posOffset>
                </wp:positionH>
                <wp:positionV relativeFrom="paragraph">
                  <wp:posOffset>166370</wp:posOffset>
                </wp:positionV>
                <wp:extent cx="24701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pt;margin-top:13.1pt;width:19.3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1845</wp:posOffset>
                </wp:positionH>
                <wp:positionV relativeFrom="paragraph">
                  <wp:posOffset>380365</wp:posOffset>
                </wp:positionV>
                <wp:extent cx="29972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9.95pt;width:2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0370</wp:posOffset>
                </wp:positionH>
                <wp:positionV relativeFrom="paragraph">
                  <wp:posOffset>67945</wp:posOffset>
                </wp:positionV>
                <wp:extent cx="1057275" cy="5118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истории и обществ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5.35pt;width:83.2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истории и общество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4025</wp:posOffset>
                </wp:positionH>
                <wp:positionV relativeFrom="paragraph">
                  <wp:posOffset>126365</wp:posOffset>
                </wp:positionV>
                <wp:extent cx="1400175" cy="56007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, обществ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9.95pt;width:110.2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, общество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175</wp:posOffset>
                </wp:positionH>
                <wp:positionV relativeFrom="paragraph">
                  <wp:posOffset>249555</wp:posOffset>
                </wp:positionV>
                <wp:extent cx="1459230" cy="5378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9.65pt;width:114.85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0010</wp:posOffset>
                </wp:positionH>
                <wp:positionV relativeFrom="paragraph">
                  <wp:posOffset>421005</wp:posOffset>
                </wp:positionV>
                <wp:extent cx="331470" cy="293370"/>
                <wp:effectExtent l="317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33.15pt;width:26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27645</wp:posOffset>
                </wp:positionH>
                <wp:positionV relativeFrom="paragraph">
                  <wp:posOffset>333375</wp:posOffset>
                </wp:positionV>
                <wp:extent cx="247015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35pt;margin-top:26.25pt;width:19.4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</wp:posOffset>
                </wp:positionH>
                <wp:positionV relativeFrom="paragraph">
                  <wp:posOffset>387985</wp:posOffset>
                </wp:positionV>
                <wp:extent cx="242570" cy="244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0.55pt;width:19.05pt;height:19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4025</wp:posOffset>
                </wp:positionH>
                <wp:positionV relativeFrom="paragraph">
                  <wp:posOffset>357505</wp:posOffset>
                </wp:positionV>
                <wp:extent cx="1400175" cy="4921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а, О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28.15pt;width:110.2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а,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81280</wp:posOffset>
                </wp:positionV>
                <wp:extent cx="1080135" cy="6178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6.4pt;width:8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0370</wp:posOffset>
                </wp:positionH>
                <wp:positionV relativeFrom="paragraph">
                  <wp:posOffset>201930</wp:posOffset>
                </wp:positionV>
                <wp:extent cx="1057275" cy="5937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физкультуры, О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15.9pt;width:83.2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физкультуры,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283845</wp:posOffset>
                </wp:positionV>
                <wp:extent cx="1148080" cy="12687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26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общественные объединения, школьный 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22.35pt;width:90.35pt;height:9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общественные объединения, школьный 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1845</wp:posOffset>
                </wp:positionH>
                <wp:positionV relativeFrom="paragraph">
                  <wp:posOffset>357505</wp:posOffset>
                </wp:positionV>
                <wp:extent cx="29972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8.15pt;width:23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3425</wp:posOffset>
                </wp:positionH>
                <wp:positionV relativeFrom="paragraph">
                  <wp:posOffset>357505</wp:posOffset>
                </wp:positionV>
                <wp:extent cx="1270" cy="11341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8.15pt;width:0.05pt;height:8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895</wp:posOffset>
                </wp:positionH>
                <wp:positionV relativeFrom="paragraph">
                  <wp:posOffset>214630</wp:posOffset>
                </wp:positionV>
                <wp:extent cx="299720" cy="32131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2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6.9pt;width:23.5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8910</wp:posOffset>
                </wp:positionH>
                <wp:positionV relativeFrom="paragraph">
                  <wp:posOffset>98425</wp:posOffset>
                </wp:positionV>
                <wp:extent cx="24701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3pt;margin-top:7.75pt;width:19.3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035</wp:posOffset>
                </wp:positionH>
                <wp:positionV relativeFrom="paragraph">
                  <wp:posOffset>82550</wp:posOffset>
                </wp:positionV>
                <wp:extent cx="194310" cy="70485"/>
                <wp:effectExtent l="0" t="10160" r="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6.5pt;width:15.25pt;height:5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4025</wp:posOffset>
                </wp:positionH>
                <wp:positionV relativeFrom="paragraph">
                  <wp:posOffset>106045</wp:posOffset>
                </wp:positionV>
                <wp:extent cx="1400175" cy="836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3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, музыка, ИЗО,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5pt;margin-top:8.35pt;width:110.2pt;height:6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, музыка, ИЗО, 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0370</wp:posOffset>
                </wp:positionH>
                <wp:positionV relativeFrom="paragraph">
                  <wp:posOffset>43815</wp:posOffset>
                </wp:positionV>
                <wp:extent cx="1057275" cy="564515"/>
                <wp:effectExtent l="5715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технологии, музыки, ИЗО, 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3.45pt;width:83.2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технологии, музыки, ИЗО, искус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710</wp:posOffset>
                </wp:positionH>
                <wp:positionV relativeFrom="paragraph">
                  <wp:posOffset>47625</wp:posOffset>
                </wp:positionV>
                <wp:extent cx="1080135" cy="6686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3.75pt;width:8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0010</wp:posOffset>
                </wp:positionH>
                <wp:positionV relativeFrom="paragraph">
                  <wp:posOffset>47625</wp:posOffset>
                </wp:positionV>
                <wp:extent cx="340995" cy="1310005"/>
                <wp:effectExtent l="5080" t="1270" r="177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3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3.75pt;width:26.8pt;height:10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080</wp:posOffset>
                </wp:positionH>
                <wp:positionV relativeFrom="paragraph">
                  <wp:posOffset>47625</wp:posOffset>
                </wp:positionV>
                <wp:extent cx="1014730" cy="960120"/>
                <wp:effectExtent l="0" t="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52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3.75pt;width:79.85pt;height:7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0825</wp:posOffset>
                </wp:positionH>
                <wp:positionV relativeFrom="paragraph">
                  <wp:posOffset>106045</wp:posOffset>
                </wp:positionV>
                <wp:extent cx="710565" cy="836930"/>
                <wp:effectExtent l="3810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83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8.35pt;width:55.95pt;height:6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8120</wp:posOffset>
                </wp:positionH>
                <wp:positionV relativeFrom="paragraph">
                  <wp:posOffset>306705</wp:posOffset>
                </wp:positionV>
                <wp:extent cx="247015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pt;margin-top:24.15pt;width:19.3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0370</wp:posOffset>
                </wp:positionH>
                <wp:positionV relativeFrom="paragraph">
                  <wp:posOffset>264795</wp:posOffset>
                </wp:positionV>
                <wp:extent cx="1057275" cy="4368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20.85pt;width:83.2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179070</wp:posOffset>
                </wp:positionV>
                <wp:extent cx="1517650" cy="6610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66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4.1pt;width:119.45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0370</wp:posOffset>
                </wp:positionH>
                <wp:positionV relativeFrom="paragraph">
                  <wp:posOffset>410845</wp:posOffset>
                </wp:positionV>
                <wp:extent cx="1624330" cy="7105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е сообщество проблемно-ориентирован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32.35pt;width:127.8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е сообщество проблемно-ориентирован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34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1:00Z</dcterms:created>
  <dc:creator>ильмас</dc:creator>
  <dc:description/>
  <dc:language>en-US</dc:language>
  <cp:lastModifiedBy>Пользователь</cp:lastModifiedBy>
  <cp:lastPrinted>2017-02-05T13:00:00Z</cp:lastPrinted>
  <dcterms:modified xsi:type="dcterms:W3CDTF">2023-02-21T10:01:00Z</dcterms:modified>
  <cp:revision>2</cp:revision>
  <dc:subject/>
  <dc:title/>
</cp:coreProperties>
</file>